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зыв о проведенном патриотическом мероприятии в МБОУ «СОШ с. Бетти-Мохк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 октября 2022 года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хмудов Висади Султанович – заместитель директора по воспитательной работе, Шоипов Харон Султанович - руководитель ОБЖ.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оводившего)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ли в МБОУ «СОШ с. Бетти-Мохк» Ножай-Юртовского муниципального р-на с. Бетти-Мохк патриотическое мероприятие «Трагические </w:t>
      </w:r>
    </w:p>
    <w:p>
      <w:pPr>
        <w:pStyle w:val="Normal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(наименование образовательной организации </w:t>
      </w:r>
      <w:r>
        <w:rPr>
          <w:rFonts w:cs="Times New Roman" w:ascii="Times New Roman" w:hAnsi="Times New Roman"/>
          <w:b/>
          <w:bCs/>
        </w:rPr>
        <w:t>с обязательным</w:t>
      </w:r>
      <w:r>
        <w:rPr>
          <w:rFonts w:cs="Times New Roman" w:ascii="Times New Roman" w:hAnsi="Times New Roman"/>
        </w:rPr>
        <w:t xml:space="preserve"> указанием района, город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ытия в Беслане» с учащимися 5-11 классов в количестве 110 человек</w:t>
      </w:r>
    </w:p>
    <w:p>
      <w:pPr>
        <w:pStyle w:val="Normal"/>
        <w:spacing w:lineRule="auto" w:line="240" w:before="0" w:after="0"/>
        <w:ind w:left="2832" w:firstLine="567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хся, каких клас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40" w:before="0" w:after="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вызвало у обучающихся особый интерес, хотели видеть себя в будущем военны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данного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у учащихся толерантности, отдать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дань памяти пострадавшим от рук террористов; воспитать активную </w:t>
      </w:r>
    </w:p>
    <w:p>
      <w:pPr>
        <w:pStyle w:val="Normal"/>
        <w:spacing w:before="0" w:after="0"/>
        <w:ind w:firstLine="567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результаты, оценка проведенного мероприятия)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ую позиц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меститель директора по воспитательной работе Махмудов В. С,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написавшего отзыв)</w:t>
      </w:r>
    </w:p>
    <w:p>
      <w:pPr>
        <w:pStyle w:val="Normal"/>
        <w:spacing w:before="0" w:after="0"/>
        <w:ind w:firstLine="567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л. 8 (928) 886 37 91;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электронная почта: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u w:val="single"/>
          <w:lang w:val="en-US"/>
        </w:rPr>
        <w:t>betti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u w:val="single"/>
        </w:rPr>
        <w:t>-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u w:val="single"/>
          <w:lang w:val="en-US"/>
        </w:rPr>
        <w:t>moxk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u w:val="single"/>
        </w:rPr>
        <w:t>64@mail.ru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, электронная почта для обратной связи)</w:t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го источника была получена информация о проведении патриотическ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Источник мероприятия: УФСБ России по Чеченской Республ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240" w:before="0" w:after="0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240" w:before="0" w:after="0"/>
        <w:ind w:first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9:00Z</dcterms:created>
  <dc:creator>ВАЛЕНТИНА</dc:creator>
  <dc:description/>
  <cp:keywords/>
  <dc:language>en-US</dc:language>
  <cp:lastModifiedBy>betti-moxk</cp:lastModifiedBy>
  <cp:lastPrinted>2022-08-18T15:39:00Z</cp:lastPrinted>
  <dcterms:modified xsi:type="dcterms:W3CDTF">2022-10-24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